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GKM- 341-3/1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PECYF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TOTNYCH WARUNKÓW ZAMÓWIENI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39"/>
          <w:szCs w:val="39"/>
        </w:rPr>
        <w:tab/>
        <w:tab/>
        <w:tab/>
        <w:tab/>
      </w:r>
      <w:r>
        <w:rPr>
          <w:rFonts w:cs="Times" w:ascii="Times" w:hAnsi="Times"/>
          <w:sz w:val="28"/>
          <w:szCs w:val="28"/>
        </w:rPr>
        <w:t>Nazwa zamówienia publicznego:</w:t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9"/>
          <w:szCs w:val="39"/>
        </w:rPr>
      </w:pPr>
      <w:r>
        <w:rPr>
          <w:rFonts w:cs="Times New Roman" w:ascii="Times New Roman" w:hAnsi="Times New Roman"/>
          <w:b/>
          <w:bCs/>
          <w:sz w:val="39"/>
          <w:szCs w:val="39"/>
        </w:rPr>
        <w:t>„</w:t>
      </w:r>
      <w:r>
        <w:rPr>
          <w:rFonts w:cs="Times New Roman" w:ascii="Times New Roman" w:hAnsi="Times New Roman"/>
          <w:b/>
          <w:bCs/>
          <w:sz w:val="39"/>
          <w:szCs w:val="39"/>
        </w:rPr>
        <w:t>Sukcesywne dostawy oleju napędowego                        do magazynu paliw Zakładu Usług Komunalnych                      w Pszczewie”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9"/>
          <w:szCs w:val="39"/>
        </w:rPr>
      </w:pPr>
      <w:r>
        <w:rPr>
          <w:rFonts w:cs="Times" w:ascii="Times" w:hAnsi="Times"/>
          <w:b/>
          <w:bCs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32"/>
          <w:szCs w:val="32"/>
        </w:rPr>
        <w:t>Pszczew, dnia 21.12.2010r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Zatwierdzam: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39"/>
          <w:szCs w:val="39"/>
        </w:rPr>
      </w:pPr>
      <w:r>
        <w:rPr>
          <w:rFonts w:cs="Times" w:ascii="Times" w:hAnsi="Times"/>
          <w:b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39"/>
          <w:szCs w:val="39"/>
        </w:rPr>
      </w:pPr>
      <w:r>
        <w:rPr>
          <w:rFonts w:cs="Times" w:ascii="Times" w:hAnsi="Times"/>
          <w:sz w:val="39"/>
          <w:szCs w:val="3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95-100-13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0013597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 fax: (0-95) 749 10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ukpszczew@interi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yb udziele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  <w:r>
        <w:rPr>
          <w:rFonts w:cs="Times New Roman" w:ascii="Times New Roman" w:hAnsi="Times New Roman"/>
          <w:sz w:val="24"/>
          <w:szCs w:val="24"/>
        </w:rPr>
        <w:t>, o wartości zamówienia mniejszej niż kwota określona w przepisach wydanych na podstawie art. 11 ust. 8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10 ust. 1 oraz art. 39-46 ustawy z 29.01.2004r. Prawo zamówień publicznych </w:t>
      </w:r>
      <w:r>
        <w:rPr>
          <w:rFonts w:cs="Times New Roman" w:ascii="Times New Roman" w:hAnsi="Times New Roman"/>
        </w:rPr>
        <w:t>(Dz.U. z 2010r. Nr 113, poz. 759 i Nr 161, poz. 1078 z późn. zm.),</w:t>
      </w:r>
      <w:r>
        <w:rPr>
          <w:rFonts w:cs="Times New Roman" w:ascii="Times New Roman" w:hAnsi="Times New Roman"/>
          <w:sz w:val="24"/>
          <w:szCs w:val="24"/>
        </w:rPr>
        <w:t xml:space="preserve"> zwaną dalej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Przedmiotem zamówienia jest dostawa do zakładowego magazynu paliw zamawiającego oleju napędowego w ilości około </w:t>
      </w:r>
      <w:r>
        <w:rPr>
          <w:rFonts w:cs="Times New Roman" w:ascii="Times New Roman" w:hAnsi="Times New Roman"/>
          <w:b/>
          <w:sz w:val="24"/>
          <w:szCs w:val="24"/>
        </w:rPr>
        <w:t xml:space="preserve">70 000 </w:t>
      </w:r>
      <w:r>
        <w:rPr>
          <w:rFonts w:cs="Times New Roman" w:ascii="Times New Roman" w:hAnsi="Times New Roman"/>
          <w:sz w:val="24"/>
          <w:szCs w:val="24"/>
        </w:rPr>
        <w:t>litrów, przeznaczonego do napędu silników                          o zapłonie samoczy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Wspólny Słownik Zamówień CPV: 09134220-5 – paliwo do silników diesla (EN 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Oferowane paliwo musi spełni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mogi polskiej normy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 xml:space="preserve"> EN 5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ostawy realizowane będą sukcesywnie na zlecenie Zamawiającego, nie później niż w ciągu 2 dni od otrzymania zlecenia w ilościach jednorazowych : od 1.000 do 5.000 lit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ostawy realizowane będą transportem Wykonawcy na jego koszt i ryzyko do magazynu paliw należącego do Zamawiającego w dniach od poniedziałku do piątku w godzinach 7.30 do 13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śc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mówienia uzupełni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wykonania zamówienia:  do 31 grud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Warunki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, opis sposobu dokonania oceny spełniania tych waru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określone w art. 22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W celu spełnienia tego warunku Wykonawca winien złożyć oświadczenie sporządzone wg wzoru stanowiącego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Spełnianie wymaganych warunków będzie dokonywane na podstawie treści oświadczeń i dokumentów, określonych w pkt 9, na zasadzie „spełnia” bądź „nie spełnia” wymaganego wa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Wykaz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jakie ma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  w celu potwierdzenia spełnienia warunków udziału w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 określonych pzp oraz określonych przez Zamawiając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Oświadczenie Wykonawcy o spełnianiu warunków udziału w postępowaniu określonych w art. 22 ust. 1 pzp, sporządzone wg wzoru – załącznik nr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W zakresie potwierdzenia niepodlegania wykluczeniu na podstawie art. 24 ust. 1 pzp,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braku podstaw do wykluczenia z udziału w postępowaniu na podstawie art. 24 ust. 1 pzp, sporządzone wg. wzoru – 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łącza dokument wystawiony w kraju, w którym ma siedzibę lub miejsce zamieszkania potwierdzając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                               za zgodność z oryginałem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kładane są w języku pols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Informacja o sposobie porozumiewania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. Wskazanie osób uprawnionych                              do porozumiewania się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. Oświadczenia, wnioski, zawiadomienia oraz informacje Zamawiający i Wykonawcy przekazują pisemnie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Wykonawca może zwrócić się do Zamawiającego o wyjaśnienie treści SIWZ. Zamawiający niezwłocznie udzieli wyjaśnień w terminie określonym w art. 38 ust. 1 pkt 3 pzp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W uzasadnionych przypadkach, przed upływem terminu składania ofert, Zamawiający może zmodyfikować treść SIWZ. Informację o dokonanej zmianie Zamawiający przekaże niezwłocznie wszystkim wykonawcom, którzy otrzymali SIWZ oraz za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Osobą uprawnioną do porozumiewania się z Wykonawcami jest Jakub Wal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 wad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ermin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ofert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 od dnia upływu terminu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Opis sposobu przygotowy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Ofertę należy sporządzić z zachowaniem formy pisemnej pod rygorem nieważności,                 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ferta powinna zawierać spis jej zawartości. Wszystkie zapisane strony oferty muszą być kolejno ponumerowane i złożone w sposób uniemożliwiający wysunięcie którejkolwiek kartki oraz podpisane przez osobę/osoby upoważnione do reprezentowania Wykonawcy, zgodnie z wpisem do Krajowego Rejestru Sądowego, albo osoby uprawnione, przy czym umocowanie musi być załączone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Wykonawca może złożyć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Informacje zawarte w ofercie, stanowiące tajemnicę przedsiębiorstwa w rozumieniu przepisów o zwalczaniu nieuczciwej konkurencji, muszą być oznaczone klauzulą:                   „Dokument stanowi tajemnicę przedsiębiorstwa w rozumieniu ustawy o zwalczaniu nieuczciwej konkurencji” i wydzielone w formie załącz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Ofertę należy złożyć w zamkniętej kopercie w siedzibie Zamawiającego lub przesłać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z ofertą powinna zawierać o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ferta do przetargu na sukcesywne dostawy oleju napę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la Zakładu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6-330 Pszczew 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e otwierać przed dniem 31.12.2010 roku do godz.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Miejsce oraz termin składania i otwarci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330 Pszcz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31.12.2010 roku godz.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31.12.2010 roku o godz.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 Komunalnych w Pszcze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l. Kasztanow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-330 Psz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Opis sposobu obliczenia ce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Cenę oferty stanowi iloczyn zamawianej ilości oleju napędowego i ceny jednostkowej obliczonej w sposób wskazany w formularzu ofertowym – załącznik nr 1, uwzględniającej podatek VAT, która jest ceną orientacyjną dla celu wyboru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Podana cena, musi obejmować wszystkie koszty związane z dostarczeniem oleju napędowego do magazynu paliw Zamawiającego z uwzględnieniem podatku od towarów i usług VAT oraz innych opłat i po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Cena jednostkowa sprzedaży jednego litra oleju napędowego (dla porównania ofert) jest aktualna na dzień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.12.2010 r. godz. 12.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Opis kryteriów, którym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kierował przy wyborze oferty, wraz z podaniem znaczenia tych kryteriów oraz sposobu oceny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Oceny ofert będzie dokonywała Komisja Przetarg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Oferty będą oceniane w dwóch etap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: ocena w zakresie wymagań formalnych i kompletności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spełniające wymagań określonych w pzp i w niniejszej specyfikacji zostaną odrzuc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kryteriu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a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realizację całego zamówienia</w:t>
        <w:tab/>
        <w:tab/>
        <w:t xml:space="preserve">            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 brutto, spełniająca wymagania I etapu oceny ofert, zostanie uznana jako najkorzystniejsza (uzyska maksymalną liczbę punktów w oparciu o ustalone kryterium). Pozostałe oferty zostaną sklasyfikowane zgodnie z ilością uzyskanych punktów, przy czym oferta z najniższą ceną ofertową brutto otrzyma 100 punktów. Dla pozostałych ofert ilość punktów będzie wyliczana w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jniższa cena ofertowa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=       ------------------------------------------  x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formacja o formal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 w celu zawarcia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. Zamawiający zawrze umowę w sprawie zamówienia publicznego z Wykonawcą, którego ofertę wybrano jako najkorzystniejszą, w terminie nie krótszym ni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dni od dnia przesłania zawiadomienia o wyborze najkorzystniejszej oferty faksem lub drogą elektroniczn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dni od dnia zawiadomienia jeżeli zostało przesłane w innej formie niż faksem i drogą elektroniczn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umowa może być zawarta wcześniej, jeżeli złożono została tylko jedna oferta lub zamawiający nie odrzucił żadnej oferty oraz nie wykluczył żadnego wykonawcy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gdy okaże się, że wykonawca, którego oferta została wybrana przedstawi w niej nieprawdziwe dane lub będzie uchylał się od zawarcia umowy na warunkach wynikających z SIWZ, zamawiający wybierze kolejną ofertę, która uzyskała najwyższą ocenę z kolei, chyba, że zachodzą przesłanki unieważnienia postępowania, o których mowa w art. 93 ust. 1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Wymagania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iesieni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stotne dla stron postanowienia , które zost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umowy w sprawie zamówienia publicznego, ogólne warunki umowy albo wzór umowy, 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li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wymaga od Wykonawcy, aby zawarł z nim umow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mówienia publicznego na takich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4 do niniejszej specyfikacji istotnych warunków zamówienia.</w:t>
      </w:r>
    </w:p>
    <w:p>
      <w:pPr>
        <w:pStyle w:val="NormalnyWeb"/>
        <w:ind w:left="0" w:hanging="0"/>
        <w:rPr>
          <w:color w:val="000000"/>
        </w:rPr>
      </w:pPr>
      <w:r>
        <w:rPr>
          <w:color w:val="000000"/>
        </w:rPr>
        <w:t>Zamawiający dopuszcza możliwość zmiany treści umowy w przypadku zmiany stawki podatku VAT. Do rozliczeń z Wykonawcą stosować się będzie nowo obowiązującą stawkę podatku 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Pouczenie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kach ochrony prawnej przysług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ch wykonawcy w toku p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 o udzielenie zamówienia publiczneg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ce Wykonawcy w toku postępowania o udzielenie zamówienia publicznego określono w Dziale VI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nformacj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lut obcych, w jakich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 rozliczenia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 a Wykonawc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finansowe między Zamawiającym a Wykonawcą będą prowadzone wyłącznie w złotych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 do specyfikacji istotnych warunków zamówienia, stan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jej integra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z</w:t>
      </w:r>
      <w:r>
        <w:rPr>
          <w:rFonts w:cs="Times New Roman" w:ascii="Times New Roman" w:hAnsi="Times New Roman"/>
          <w:b/>
          <w:sz w:val="24"/>
          <w:szCs w:val="24"/>
        </w:rPr>
        <w:t>ęś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Oświadczenie Wykonawcy o spełnianiu warunków udziału w postępowaniu określonych w art. 22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e o braku podstaw do wykluczenia z udziału w postępowaniu na podstawie art. 24 ust. 1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ład Usług Komunalnych w Pszcze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asztanowa 1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330 Pszcze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łącznik nr 1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adresowa 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/ fax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ogłoszenia o przetargu nieograniczon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kcesywne dostawy oleju napędowego do magazynu paliw Zakładu Usług Komunalnych                             w Psz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C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2"/>
        <w:gridCol w:w="2952"/>
        <w:gridCol w:w="1855"/>
        <w:gridCol w:w="18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mówienia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ostkowa netto oleju napędowego Ekodiesel stosowana w dniu 23 .12.2010r.  godz.12.00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sprzedaży hurtowej PKN Orle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ena oferowana przez PKN Orlen na stronie internetowej koncernu podzielona przez 1000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elementy ceny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owa                                                                                 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wierają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tek VAT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.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itr oleju napę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łkowita cena zamówienia – cena orientacyjna na dzi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głoszenia o zamówieniu </w:t>
      </w:r>
      <w:r>
        <w:rPr>
          <w:rFonts w:cs="Times New Roman" w:ascii="Times New Roman" w:hAnsi="Times New Roman"/>
        </w:rPr>
        <w:t>(iloczyn ceny jednostkowej z podatkiem VAT i zamawianej ilości oleju napędowego – 70 000 l) wynosi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„Pozostałe elementy ceny” będą wartością stałą w stosunku do ceny netto 1 litra oleju napędowego w sprzedaży hurtowej PKN Orlen na czas trwania umowy i wynos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........................................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atność za jednorazową dostawę następować będzie na podstawie faktury VAT, wystawionej w dniu dostawy z terminem płatności wynoszącym 1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oznaliśmy się ze specyfikacją istotnych warunków zamówienia i nie wnosimy do n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ń oraz przyjmujemy warunki w niej zawa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ważamy się za związanych niniejszą ofertą na czas wskaz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zyskaliśmy wszystkie informacje pozwalające na sporządzenie oferty oraz wykon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warte w specyfikacji istotne postanowienia przyszłej umowy zostały przez 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e i zobowiązujemy się w przypadku przyznania nam zamówienia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łącznikami stanowiącymi integralną część na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ta została złożona na .............. stronach podpisanych i kole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numerowanych od nr........ do nr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informujemy, iż informacje składające się na ofertę, zawarte na stro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....... do........ stanowią tajemnicę przedsiębiorstwa w rozumieniu ustawy o zwalcz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czciwej konkurencji i jako takie nie mogą być udostępnione innym uczestni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, dn. 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i podpis Wykonawcy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ego przedstawi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godnie z art. 22 ust.1 pkt.1-4 ustawy Prawo zamówień publiczny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/my uprawnienia do wykonywania określonej działalności lub czynności , jeżeli ustawy nakładają obowiązek posiadania takich uprawnień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/my niezbędną wiedzę i doświadczenie oraz dysponujemy potencjałem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najduje/my się w sytuacji ekonomicznej i finansowej zapewniającej wykonanie zamówieni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ełniam/my wszystkie warunki udziału w postępowaniu określone w ogłoszeniu oraz                  w specyfikacji istotnych warunków zamówieni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stwierdzam, że świadom jestem odpowiedzialności karnej za składanie fałszywych oświadczeń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, dnia: ........................... 2010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ób uprawnionych do składania oświadczeń woli w imieniu Wykonawcy </w:t>
        <w:tab/>
        <w:t>oraz pieczątka / piecząt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braku podstaw do wykluczenia z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zamówienie publiczne w trybie przetargu nieograniczonego na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ukcesywne dostawy oleju napędowego do magazynu paliw Zakładu Usług Komunalnych w Pszczewie”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Prawo zamówień publicznych oświadczam/my, że nie podlegam/my wykluczeniu z postepowania o udzielenie niniejszego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, dnia: ……………………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ób uprawnionych do składania                                        oświadczeń woli w imieniu Wykonawcy </w:t>
        <w:tab/>
        <w:tab/>
        <w:t>oraz pieczątka / pieczątki</w:t>
      </w:r>
    </w:p>
    <w:p>
      <w:pPr>
        <w:pStyle w:val="Normal"/>
        <w:ind w:left="4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ład Usług Komunalnych w Pszczewie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sztanowa 14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330 Psz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Załącznik nr 4 do </w:t>
      </w:r>
      <w:r>
        <w:rPr>
          <w:rFonts w:cs="Times New Roman" w:ascii="Times New Roman" w:hAnsi="Times New Roman"/>
          <w:b/>
        </w:rPr>
        <w:t>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GKM-342-</w:t>
      </w:r>
      <w:r>
        <w:rPr>
          <w:rFonts w:cs="Times New Roman" w:ascii="Times New Roman" w:hAnsi="Times New Roman"/>
          <w:b/>
        </w:rPr>
        <w:t>3/1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dniu ……….. </w:t>
      </w:r>
      <w:r>
        <w:rPr>
          <w:rFonts w:cs="Times New Roman" w:ascii="Times New Roman" w:hAnsi="Times New Roman"/>
          <w:sz w:val="24"/>
          <w:szCs w:val="24"/>
        </w:rPr>
        <w:t>2010 r.</w:t>
      </w:r>
      <w:r>
        <w:rPr>
          <w:rFonts w:cs="Times New Roman" w:ascii="Times New Roman" w:hAnsi="Times New Roman"/>
        </w:rPr>
        <w:t xml:space="preserve"> pomiędzy Zakładem Usług Komunalnych z siedzibą w Pszczewie,                              ul. Kasztanow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Łukaszyka – Dyrektora Zakł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Goik – Główną Księgow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"Zamawiającym",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iCs/>
        </w:rPr>
        <w:t>"Dostawcą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sukcesywne dostawy oleju napędowego do magazynu paliw Zakładu Usług Komunalnych w Psz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Dostawca zapewni w okresie trwania umowy olej napędowy do ilości </w:t>
      </w:r>
      <w:r>
        <w:rPr>
          <w:rFonts w:cs="Times New Roman" w:ascii="Times New Roman" w:hAnsi="Times New Roman"/>
          <w:b/>
          <w:bCs/>
        </w:rPr>
        <w:t>70 000 litr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ca na czas trwania umowy zapewnia Zamawiającemu stałą wartość „pozostałych elementów ceny” w stosunku do ceny netto 1 litra oleju napędowego w hurtowej sprzedaży przez PKN Orlen w wysokości:…………..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dostarczanego paliwa ustalana jest na dzień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stawca zobowiązuje się do terminowych dostaw oleju napędowego zgodnie z § 1 ust.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lości zgłoszonej każdorazowo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eciągu 2 dni od daty zgłos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Dostawca gwarantuje, że dostarczony olej napędowy spełnia wymagania dla oleju napędowego typu standardowego zgodnego z aktualnymi wymaganiami określonymi w Rozporządzeniu Ministra Gospodarki z dnia 9 grudnia 2008 roku w sprawie wymagań jakościowych dla paliw ciekłych (Dz.U. z 2008r. Nr 216, poz. 1825 z późn. zm.) obowiązującym na podstawie art. 43 ustawy z dnia 25.08.2006r. o systemie monitorowania i kontrolowania jakości paliw (Dz. U. Nr 169, poz. 12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nadzór nad realizacją zadania sprawować będzi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chodzi w życie z dniem podpisania i obowiązuje przez czas określony do 31.12.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wątpliwości co do jakości dostarczonego paliwa (po uprzednim zawiadomieniu Dostawcy), Zamawiający może zlecić na koszt Dostawcy wykonanie badań próbki tej dostawy w niezależnym laboratorium. Jako niezależne laboratorium rozumie się jednostkę mającą możliwości techniczne i prawne do dokonywania badań oleju napędowego, nie będącą jednostką, która wykonała i wystawiła świadectwo jakości dla badanej dostawy oleju napę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bieżności polegające na niezgodności parametrów próbki paliwa z danej dostawy z parametrami wynikającymi z dostarczonego atestu jakościowego producenta potwierdzona badaniem laboratoryjnym uważana będzie jako dostawa niezgodna z zamów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sekwencją uznania dostawy jako niezgodnej z zamówieniem będzie natychmiastowy odbiór dostarczonego wadliwego paliwa przez Dostawcę na jego koszt i niezwłoczne dostarczenie oleju napędowego wolnego od wad oraz pokrycie wszystkich kosztów i strat poniesionych przez Zamawiającego spowodowanych wadliwą dosta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klamacje dotyczące jakości i ilości dostarczonego paliwa Zamawiający składał będzie Dostawcy telefonicznie lub faksem natychmiast po ich stwier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nie częściej jednak niż raz w miesiącu Dostawca wyda świadectwo jakości pali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rzystania oleju napędowego w ilości wskazanej w § 1 ust. 2 Zamawiający będzie miał prawo do rezygnacji z dalszych dostaw, bez jakichkolwiek konsekwencji finansowych i odszkodowań na rzecz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Faktury VAT za zakupione paliwo będą wystawiane przez Dostawcę po każdorazowej dostawie             z terminem pł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faktury dołączone zostaną dokumenty potwierdzające: odbiór produktu, datę odbioru, rodzaj, ilość i cenę jednostkową brutto z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ustawę z dnia 29 stycznia 2004r. Prawo zamówień publicznych (Dz.U. z 2010r. Nr 113, poz. 759 i Nr 161, poz. 1078 z późn. zm.), oraz przepisy kodeksu cywilnego. Sprawy sporne rozstrzygał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4 jednobrzmiących egzemplarzach, po 2 egzemplarze dla Zamawiającego i Dost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pszcze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1:00Z</dcterms:created>
  <dc:creator>Walkowski Jakub</dc:creator>
  <dc:description/>
  <cp:keywords/>
  <dc:language>en-US</dc:language>
  <cp:lastModifiedBy>Ewa</cp:lastModifiedBy>
  <cp:lastPrinted>2010-12-23T07:55:00Z</cp:lastPrinted>
  <dcterms:modified xsi:type="dcterms:W3CDTF">2010-12-23T12:12:00Z</dcterms:modified>
  <cp:revision>3</cp:revision>
  <dc:subject/>
  <dc:title/>
</cp:coreProperties>
</file>